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Liaison Name</w:t>
            </w: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Incident Name</w:t>
            </w: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OC 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OC Phone No.</w:t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OC Manager or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Depar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al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e Depar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w Enforc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 Cro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Inform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ot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ot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ot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Form Use Guidanc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General Application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form is be used as a tool to capture the names and phone numbers of positions and individuals working in an EOC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ncludes the most common positions that an EOC Hospital Liaison may need to interact wit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Specific titles may vary from EOC to EOC, based on how incident command system methods are implemented in the EOC you are working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It’s Common for an EOC to have a board that shows the EOC positions and the name of the individual who currently fills that positio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 aware that individual EOC positions may have shift turn over to new individuals on a random time tabl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etailed Us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  <w:u w:val="single"/>
        </w:rPr>
        <w:t>Date</w:t>
      </w:r>
      <w:r>
        <w:rPr>
          <w:rFonts w:cs="Bookman Old Style" w:ascii="Bookman Old Style" w:hAnsi="Bookman Old Style"/>
          <w:sz w:val="22"/>
          <w:szCs w:val="22"/>
        </w:rPr>
        <w:t>” – Put the date on all pages you generat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  <w:u w:val="single"/>
        </w:rPr>
        <w:t>Liaison Name</w:t>
      </w:r>
      <w:r>
        <w:rPr>
          <w:rFonts w:cs="Bookman Old Style" w:ascii="Bookman Old Style" w:hAnsi="Bookman Old Style"/>
          <w:sz w:val="22"/>
          <w:szCs w:val="22"/>
        </w:rPr>
        <w:t>” – Put your name on the page you generate during your shif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  <w:u w:val="single"/>
        </w:rPr>
        <w:t>Incident Name</w:t>
      </w:r>
      <w:r>
        <w:rPr>
          <w:rFonts w:cs="Bookman Old Style" w:ascii="Bookman Old Style" w:hAnsi="Bookman Old Style"/>
          <w:sz w:val="22"/>
          <w:szCs w:val="22"/>
        </w:rPr>
        <w:t>” – Should be a brief phrase that describes the nature and location of the incide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  <w:u w:val="single"/>
        </w:rPr>
        <w:t>EOC Position</w:t>
      </w:r>
      <w:r>
        <w:rPr>
          <w:rFonts w:cs="Bookman Old Style" w:ascii="Bookman Old Style" w:hAnsi="Bookman Old Style"/>
          <w:sz w:val="22"/>
          <w:szCs w:val="22"/>
        </w:rPr>
        <w:t xml:space="preserve">” – </w:t>
      </w:r>
      <w:r>
        <w:rPr>
          <w:rFonts w:cs="Bookman Old Style" w:ascii="Bookman Old Style" w:hAnsi="Bookman Old Style"/>
        </w:rPr>
        <w:t>These are generic titles; you may want to write in the actual title for the same function positio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  <w:u w:val="single"/>
        </w:rPr>
        <w:t>Name</w:t>
      </w:r>
      <w:r>
        <w:rPr>
          <w:rFonts w:cs="Bookman Old Style" w:ascii="Bookman Old Style" w:hAnsi="Bookman Old Style"/>
          <w:sz w:val="22"/>
          <w:szCs w:val="22"/>
        </w:rPr>
        <w:t>” – This is the sir name of the individual filling the posi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  <w:u w:val="single"/>
        </w:rPr>
        <w:t>EOC Phone No.</w:t>
      </w:r>
      <w:r>
        <w:rPr>
          <w:rFonts w:cs="Bookman Old Style" w:ascii="Bookman Old Style" w:hAnsi="Bookman Old Style"/>
          <w:sz w:val="22"/>
          <w:szCs w:val="22"/>
        </w:rPr>
        <w:t>” – This typically is the phone number assigned to the position in the EOC.  However, other contact numbers may also be entered here if they are provid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SAMP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January 21, 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Liaison Name</w:t>
            </w: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John Do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Incident Name</w:t>
            </w: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Tornado / School Building Collapse in Oak Ridg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OC 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OC Phone No.</w:t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OC Manager or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arry Sm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nn-nnn-nnnn</w:t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Depar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oe J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nn-nnn-nnnn</w:t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al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urly Joh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nn-nnn-nnnn</w:t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e Depar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w Enforc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 Cro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Inform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ot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ot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ot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. January 21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OC Hospital Liaison Form</w:t>
    </w:r>
  </w:p>
  <w:p>
    <w:pPr>
      <w:pStyle w:val="Normal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EOC Position Roster</w:t>
    </w:r>
  </w:p>
  <w:p>
    <w:pPr>
      <w:pStyle w:val="Normal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58:00Z</dcterms:created>
  <dc:creator>seebart_dr</dc:creator>
  <dc:description/>
  <cp:keywords/>
  <dc:language>en-US</dc:language>
  <cp:lastModifiedBy>drseebart</cp:lastModifiedBy>
  <cp:lastPrinted>2009-10-13T08:56:00Z</cp:lastPrinted>
  <dcterms:modified xsi:type="dcterms:W3CDTF">2010-01-23T16:43:00Z</dcterms:modified>
  <cp:revision>11</cp:revision>
  <dc:subject/>
  <dc:title>EOC Position Roster</dc:title>
</cp:coreProperties>
</file>